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Social Stratific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is Social Stratification?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alth, Status (prestige), and Power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ocial Location and Life Chances.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nter-related Systems of Stratification.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Four Principles of Stratification.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ystems of Stratification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lass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ste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lave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y does Stratification Exist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iological/Cultural Inferiority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ructural Functionalist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vis and Moore and Functions of Inequalit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flict Theory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stitutional Discrimination and Political Economy of Capitalis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nski’s Synthesis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31:00Z</dcterms:created>
  <dc:creator>hijazin</dc:creator>
  <dc:description/>
  <cp:keywords/>
  <dc:language>en-US</dc:language>
  <cp:lastModifiedBy>hijazin</cp:lastModifiedBy>
  <cp:lastPrinted>2006-11-20T13:44:00Z</cp:lastPrinted>
  <dcterms:modified xsi:type="dcterms:W3CDTF">2006-11-20T21:45:00Z</dcterms:modified>
  <cp:revision>1</cp:revision>
  <dc:subject/>
  <dc:title>Social Stratification </dc:title>
</cp:coreProperties>
</file>